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tin nyelv I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402-2 Latin nyelv 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>
          <w:sz w:val="20"/>
        </w:rPr>
      </w:pPr>
      <w:r>
        <w:rPr>
          <w:sz w:val="20"/>
        </w:rPr>
        <w:t>A magyarországi írásbeliség latin nyelvű szövegeinek megismerése és kezelés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özép- és újkori latin szövegek olvasása. Temesvári Pelbárt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Temesvári Pelbárt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Oláh Miklós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Pázmány Péter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Pázmány Péter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Szamosközy István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Szamosközy István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II. Rákóczi Ferenc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Bél Mátyás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özép- és újkori latin szövegek olvasása. Faludi Ferenc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Mária Terézia*</w:t>
            </w:r>
          </w:p>
        </w:tc>
      </w:tr>
      <w:tr>
        <w:trPr/>
        <w:tc>
          <w:tcPr>
            <w:tcW w:w="8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- és újkori latin szövegek olvasása. Berzeviczy Gergely*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*A konkrét szövegek kiválasztása függ a hallgatók felkészültségétől, és érdeklődését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>Zárthelyi dolgozat, latinról magyarra fordít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Latin chrestomathia : latin nyelvi olvasmányok / Huszti József. – Budapest : Tankvk., 199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jc w:val="both"/>
    </w:pPr>
    <w:rPr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9:00Z</dcterms:created>
  <dc:creator>MMlabor</dc:creator>
  <dc:description/>
  <dc:language>en-US</dc:language>
  <cp:lastModifiedBy>Zsuzsa</cp:lastModifiedBy>
  <cp:lastPrinted>2002-05-31T11:49:00Z</cp:lastPrinted>
  <dcterms:modified xsi:type="dcterms:W3CDTF">2004-07-19T05:20:00Z</dcterms:modified>
  <cp:revision>3</cp:revision>
  <dc:subject/>
  <dc:title>Előfeltétel</dc:title>
</cp:coreProperties>
</file>